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barung bezüglich Zahlung einer Aufwandsentschädigung gemäß § 3 Nr. 26 EStG (sog. Übungsleiterfreibetra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 dem/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, vollständige Anschrift der Gemeinnützigen Körperschaf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Vorname, Name, vollständige Anschrift des/der Ehrenamtlich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ird folgendes vereinba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r/Frau ………………………………. erhält eine Aufwandsentschädigung gem. § 3 Nr. 26 ESt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Höhe von:</w:t>
        <w:tab/>
        <w:tab/>
        <w:tab/>
        <w:t>€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folgende Tätigkeit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, am (Ort, Datum)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wandsentschädigungen gemäß § 3 Nr. 26 EStG bleiben </w:t>
      </w:r>
      <w:r>
        <w:rPr>
          <w:rStyle w:val="Hgkelc"/>
          <w:rFonts w:cs="Arial" w:ascii="Arial" w:hAnsi="Arial"/>
          <w:sz w:val="22"/>
          <w:szCs w:val="22"/>
        </w:rPr>
        <w:t>seit dem 01.01.</w:t>
      </w:r>
      <w:r>
        <w:rPr>
          <w:rStyle w:val="Hgkelc"/>
          <w:rFonts w:cs="Arial" w:ascii="Arial" w:hAnsi="Arial"/>
          <w:bCs/>
          <w:sz w:val="22"/>
          <w:szCs w:val="22"/>
        </w:rPr>
        <w:t>2021</w:t>
      </w:r>
      <w:r>
        <w:rPr>
          <w:rStyle w:val="Hgkelc"/>
          <w:rFonts w:cs="Arial" w:ascii="Arial" w:hAnsi="Arial"/>
          <w:sz w:val="22"/>
          <w:szCs w:val="22"/>
        </w:rPr>
        <w:t xml:space="preserve"> bis zu einer Gesamthöhte von € 3.000,00 </w:t>
      </w:r>
      <w:r>
        <w:rPr>
          <w:rFonts w:cs="Arial" w:ascii="Arial" w:hAnsi="Arial"/>
          <w:sz w:val="22"/>
          <w:szCs w:val="22"/>
        </w:rPr>
        <w:t>jährlich beim Empfänger steuerfrei. Dieser Freibetrag wird nur einmalig gewährt, also nicht mehrfach für unterschiedliche nebenberufliche Tätigkeiten. Übersteigt die Gesamtsumme aller zusammenzurechnenden Aufwandsentschädigungen gemäß § 3 Nr. 26 EStG beim Empfänger € 3.000,00 jährlich, wird der übersteigende Betrag steuerpflichtig. Für die ggf. fällig werdende Versteuerung wird der Empfänger dieser Aufwandsentschädigung selbstständig Sorge tr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/Datum</w:t>
        <w:tab/>
        <w:tab/>
        <w:tab/>
        <w:tab/>
        <w:tab/>
        <w:tab/>
        <w:tab/>
        <w:t>Ort/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Körperschaft</w:t>
        <w:tab/>
        <w:tab/>
        <w:tab/>
        <w:tab/>
        <w:tab/>
        <w:t>Unterschrift Ehrenamtliche/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arzahl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Betrag erhalten am …………………</w:t>
        <w:tab/>
        <w:t>Unterschrift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Überweis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…………………………………..</w:t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…………………………………</w:t>
        <w:tab/>
        <w:t>BIC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8:00Z</dcterms:created>
  <dc:creator>MonikaF</dc:creator>
  <dc:description/>
  <cp:keywords/>
  <dc:language>en-US</dc:language>
  <cp:lastModifiedBy>Monika Friederich</cp:lastModifiedBy>
  <cp:lastPrinted>2013-06-21T13:20:00Z</cp:lastPrinted>
  <dcterms:modified xsi:type="dcterms:W3CDTF">2021-05-18T10:41:00Z</dcterms:modified>
  <cp:revision>4</cp:revision>
  <dc:subject/>
  <dc:title>Vereinbarung bezüglich Zahlung einer Aufwandsentschädigung gemäß § 3 Nr</dc:title>
</cp:coreProperties>
</file>